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Cs w:val="20"/>
        </w:rPr>
      </w:pPr>
      <w:r>
        <w:rPr>
          <w:b/>
          <w:bCs/>
          <w:color w:val="FFFFFF"/>
          <w:sz w:val="30"/>
          <w:szCs w:val="20"/>
          <w:highlight w:val="black"/>
        </w:rPr>
        <w:t>ANO C</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color w:val="000000"/>
          <w:sz w:val="12"/>
          <w:szCs w:val="20"/>
        </w:rPr>
      </w:pPr>
      <w:r>
        <w:rPr>
          <w:b/>
          <w:color w:val="000000"/>
          <w:szCs w:val="20"/>
        </w:rPr>
        <w:t>22º Domingo</w:t>
        <w:br/>
        <w:t>do Tempo Comum</w:t>
      </w:r>
    </w:p>
    <w:p>
      <w:pPr>
        <w:pStyle w:val="Normal"/>
        <w:jc w:val="center"/>
        <w:rPr>
          <w:b/>
          <w:b/>
          <w:color w:val="000000"/>
          <w:sz w:val="18"/>
          <w:szCs w:val="20"/>
        </w:rPr>
      </w:pPr>
      <w:r>
        <w:rPr>
          <w:b/>
          <w:color w:val="000000"/>
          <w:sz w:val="18"/>
          <w:szCs w:val="20"/>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rPr>
          <w:b/>
          <w:b/>
          <w:sz w:val="20"/>
          <w:szCs w:val="20"/>
        </w:rPr>
      </w:pPr>
      <w:r>
        <w:rPr>
          <w:b/>
          <w:sz w:val="20"/>
          <w:szCs w:val="20"/>
        </w:rPr>
      </w:r>
    </w:p>
    <w:p>
      <w:pPr>
        <w:pStyle w:val="Normal"/>
        <w:numPr>
          <w:ilvl w:val="0"/>
          <w:numId w:val="3"/>
        </w:numPr>
        <w:tabs>
          <w:tab w:val="clear" w:pos="708"/>
          <w:tab w:val="left" w:pos="360" w:leader="none"/>
        </w:tabs>
        <w:ind w:left="0" w:firstLine="180"/>
        <w:rPr>
          <w:sz w:val="20"/>
          <w:szCs w:val="20"/>
        </w:rPr>
      </w:pPr>
      <w:r>
        <w:rPr>
          <w:sz w:val="20"/>
          <w:szCs w:val="20"/>
        </w:rPr>
        <w:t>Cartaz: “Quem se humilha, será elevad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Poder-se-á colocar, em lugar bem visível a toda a assembleia, uma mesa com flores, uma vela acesa e uma Bíblia ou o Evangeliári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Sugerimos que se valorize, cantando, o Acto Penitencial.</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Proclamar a Oração Eucarística IV com o seu prefácio.</w:t>
      </w:r>
    </w:p>
    <w:p>
      <w:pPr>
        <w:pStyle w:val="Normal"/>
        <w:rPr>
          <w:sz w:val="20"/>
          <w:szCs w:val="20"/>
        </w:rPr>
      </w:pPr>
      <w:r>
        <w:rPr>
          <w:sz w:val="20"/>
          <w:szCs w:val="20"/>
        </w:rPr>
      </w:r>
    </w:p>
    <w:p>
      <w:pPr>
        <w:pStyle w:val="Normal"/>
        <w:jc w:val="center"/>
        <w:rPr>
          <w:b/>
          <w:b/>
          <w:sz w:val="20"/>
          <w:szCs w:val="20"/>
        </w:rPr>
      </w:pPr>
      <w:r>
        <w:rPr>
          <w:b/>
          <w:sz w:val="20"/>
          <w:szCs w:val="20"/>
        </w:rPr>
        <w:t>REFLEXÕES BÍBLICO-PASTORAIS</w:t>
      </w:r>
    </w:p>
    <w:p>
      <w:pPr>
        <w:pStyle w:val="Normal"/>
        <w:rPr>
          <w:b/>
          <w:b/>
          <w:sz w:val="20"/>
          <w:szCs w:val="20"/>
        </w:rPr>
      </w:pPr>
      <w:r>
        <w:rPr>
          <w:b/>
          <w:sz w:val="20"/>
          <w:szCs w:val="20"/>
        </w:rPr>
      </w:r>
    </w:p>
    <w:p>
      <w:pPr>
        <w:pStyle w:val="Normal"/>
        <w:numPr>
          <w:ilvl w:val="0"/>
          <w:numId w:val="2"/>
        </w:numPr>
        <w:tabs>
          <w:tab w:val="clear" w:pos="708"/>
          <w:tab w:val="left" w:pos="360" w:leader="none"/>
        </w:tabs>
        <w:ind w:left="0" w:firstLine="180"/>
        <w:rPr>
          <w:sz w:val="20"/>
          <w:szCs w:val="20"/>
        </w:rPr>
      </w:pPr>
      <w:r>
        <w:rPr>
          <w:sz w:val="20"/>
          <w:szCs w:val="20"/>
        </w:rPr>
        <w:t>Nestes últimos domingos, fomos convidados a ter o coração orientado para as “coisas” dos céu, a viver na esperança de participar da glória que a todos foi prometida. Diante deste convite, que atitude tomar na realidade da vida de todos os dias, não ficando no mero desejo, num bom sentimento e nada mais? Neste domingo, são transmitidos a todos nós alguns conselhos, mas há um conselho básico: a humildade deve “dominar” todo a nossa vida, no pensar e no agir. Mas, antes de aqui chegar, teremos que nos colocar numa atitude espiritual de quem sabe escutar um conselho. Os textos bíblicos de hoje querem dar-nos um conselho, pressupondo que quem escuta saberá aceitá-lo. Também nos recordam que é importante estar atento às palavras que nos são ditas com sabedoria. Será conveniente que cada um peça a graça de ter a disposição de aceitar um bom conselho, de não se convencer que sabe tudo, de acreditar que nunca se engana na sua acção. Uma espiritualidade saudável é aquela que sabe aceitar um conselho, sobretudo se este conselho vem da Palavra de Deus. Para que se acolha um bom conselho, é tão necessária a humildade.</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O conselho que hoje nos é dado é o de ser humilde. Já era dado na antiga sabedoria (1ª leitura). Porque com a humildade, “encontrarás graça diante do Senhor”. Ser humilde é uma questão de realismo e de fé. Significa recordar e reconhecer de que barro somos feitos; supõe ter presente a nossa condição de criaturas limitadas. Deus coloca-se junto dos mais humildes de entre os humildes. O Salmo Responsorial recorda-nos, através de imagens extraídas do quotidiano, que ninguém é abandonado por Deus. Deus é “Pai dos órfãos e defensor das viúvas, aos abandonados prepara uma casa, conduz os cativos à liberdade”. Ser humilde é viver a vida como uma criança que se abandona nas mãos de Deus para saborear todo o afecto paternal. Ser humilde é amar todos aqueles que Deus ama e ajudá-los com uma sincera fraternidade. Se a humildade cria raízes em cada um de nós, a nossa vida dará frutos de amor a Deus e aos irmãos.</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Isto é o que nos diz o Evangelho. São Lucas apresenta-nos um problema de protocolo que poderá ser o início da nossa reflexão: a partir dos banquetes deste mundo até ao banquete do Reino. No banquete do Reino, o protocolo é a humildade que faz com que cada um esteja e ocupe o seu devido lugar: o lugar que Deus preparou para cada um. É assim que deverão viver todos aqueles que se “aproximaram de Deus, Juiz do Universo, que se “aproximaram de Jesus, mediador da nova aliança” (2ª leitura), para viver na santidade, para viver o mandamento novo do amor. É este mandamento que nos identificará como discípulos de Cristo.</w:t>
      </w:r>
    </w:p>
    <w:p>
      <w:pPr>
        <w:pStyle w:val="Normal"/>
        <w:rPr>
          <w:b/>
          <w:b/>
          <w:sz w:val="20"/>
          <w:szCs w:val="20"/>
        </w:rPr>
      </w:pPr>
      <w:r>
        <w:rPr>
          <w:b/>
          <w:sz w:val="20"/>
          <w:szCs w:val="20"/>
        </w:rPr>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Arial Unicode MS"/>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0"/>
      <w:szCs w:val="20"/>
    </w:rPr>
  </w:style>
  <w:style w:type="character" w:styleId="WW8Num24z1">
    <w:name w:val="WW8Num24z1"/>
    <w:qFormat/>
    <w:rPr/>
  </w:style>
  <w:style w:type="character" w:styleId="WW8Num25z0">
    <w:name w:val="WW8Num25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Arial Unicode MS"/>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2:13:00Z</dcterms:created>
  <dc:creator>padretojo</dc:creator>
  <dc:description/>
  <cp:keywords/>
  <dc:language>en-US</dc:language>
  <cp:lastModifiedBy>padretojo</cp:lastModifiedBy>
  <cp:lastPrinted>2002-04-22T11:35:00Z</cp:lastPrinted>
  <dcterms:modified xsi:type="dcterms:W3CDTF">2007-06-11T22:45:00Z</dcterms:modified>
  <cp:revision>3</cp:revision>
  <dc:subject/>
  <dc:title>XXIX ENPL</dc:title>
</cp:coreProperties>
</file>